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eastAsia="方正大黑简体" w:ascii="方正大黑简体" w:hAnsi="方正大黑简体"/>
          <w:sz w:val="36"/>
          <w:szCs w:val="36"/>
        </w:rPr>
        <w:t>2012</w:t>
      </w:r>
      <w:r>
        <w:rPr>
          <w:rFonts w:ascii="方正大黑简体" w:hAnsi="方正大黑简体" w:eastAsia="方正大黑简体"/>
          <w:sz w:val="36"/>
          <w:szCs w:val="36"/>
        </w:rPr>
        <w:t>年暑假自主作业实施方案建议</w:t>
      </w:r>
    </w:p>
    <w:p>
      <w:pPr>
        <w:pStyle w:val="Normal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eastAsia="方正大黑简体" w:ascii="方正大黑简体" w:hAnsi="方正大黑简体"/>
          <w:sz w:val="36"/>
          <w:szCs w:val="36"/>
        </w:rPr>
      </w:r>
    </w:p>
    <w:p>
      <w:pPr>
        <w:pStyle w:val="Normal"/>
        <w:spacing w:lineRule="exact" w:line="42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一、背  景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今年省教育厅会严格要求学校暑假不补课，为保证学生有计划地、愉快地度过假期，培养学生自觉、自律的自主学习能力，特编撰《高中暑假自主作业》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二、目  的</w:t>
      </w:r>
    </w:p>
    <w:p>
      <w:pPr>
        <w:pStyle w:val="Normal"/>
        <w:spacing w:lineRule="exact" w:line="420"/>
        <w:ind w:firstLine="560"/>
        <w:rPr>
          <w:rFonts w:ascii="方正大黑简体" w:hAnsi="方正大黑简体" w:eastAsia="方正大黑简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帮助学生有计划、有秩序地巩固已学知识内容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作业到天到时的形式，培养学生自觉、自律、自主学习的良好习惯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三、内  容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各科作业紧扣教材，内容涉及全部所学内容，作业设置顺序严格按照教材顺序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四、具体实施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充分考虑学生暑假要社会实践和其他活动的实际，整个暑假只安排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的作业量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科作业到天到时，班主任和科任老师电话联系检查落实，三天一信息、五天一电话，信息和电话发给学生和家长，即时检查学生自主学习的实际情况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放假之前将各科作业发到学生手中，不发答案。按作业上所附作息时间表完成作业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回校检查一次前面所做作业，并领回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作业答案回家核对，亦可将按规定时间段答案在网上公布，供学生和家长自查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建议最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安排一次测试，测试内容</w:t>
      </w:r>
      <w:r>
        <w:rPr>
          <w:sz w:val="28"/>
          <w:szCs w:val="28"/>
        </w:rPr>
        <w:t>80%</w:t>
      </w:r>
      <w:r>
        <w:rPr>
          <w:sz w:val="28"/>
          <w:szCs w:val="28"/>
        </w:rPr>
        <w:t>规为定时间段内所安排的作业原题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为提高题。假期结束回校后统一考试一次，以检测学生暑假自主作业实施方案落实情况，检测内容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为自主作业原题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为提高题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6:00Z</dcterms:created>
  <dc:creator>USER</dc:creator>
  <dc:description/>
  <cp:keywords/>
  <dc:language>en-US</dc:language>
  <cp:lastModifiedBy>USER</cp:lastModifiedBy>
  <cp:lastPrinted>2012-06-16T09:52:00Z</cp:lastPrinted>
  <dcterms:modified xsi:type="dcterms:W3CDTF">2012-06-16T09:35:00Z</dcterms:modified>
  <cp:revision>5</cp:revision>
  <dc:subject/>
  <dc:title>2012年暑假作业实施方案</dc:title>
</cp:coreProperties>
</file>