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湖南省普通高中学业水平考试仿真模拟卷专家卷二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试时间安排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342"/>
        <w:gridCol w:w="2342"/>
        <w:gridCol w:w="2342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∶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9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3</w:t>
            </w: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∶</w:t>
            </w:r>
            <w:r>
              <w:rPr/>
              <w:t>20</w:t>
            </w:r>
            <w:r>
              <w:rPr/>
              <w:t>～</w:t>
            </w:r>
            <w:r>
              <w:rPr/>
              <w:t>11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5</w:t>
            </w: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∶</w:t>
            </w:r>
            <w:r>
              <w:rPr/>
              <w:t>0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∶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9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3</w:t>
            </w: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∶</w:t>
            </w:r>
            <w:r>
              <w:rPr/>
              <w:t>20</w:t>
            </w:r>
            <w:r>
              <w:rPr/>
              <w:t>～</w:t>
            </w:r>
            <w:r>
              <w:rPr/>
              <w:t>11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5</w:t>
            </w: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∶</w:t>
            </w:r>
            <w:r>
              <w:rPr/>
              <w:t>0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∶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9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3</w:t>
            </w: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∶</w:t>
            </w:r>
            <w:r>
              <w:rPr/>
              <w:t>20</w:t>
            </w:r>
            <w:r>
              <w:rPr/>
              <w:t>～</w:t>
            </w:r>
            <w:r>
              <w:rPr/>
              <w:t>11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5</w:t>
            </w: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∶</w:t>
            </w:r>
            <w:r>
              <w:rPr/>
              <w:t>0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0</w:t>
            </w:r>
            <w:r>
              <w:rPr/>
              <w:t>0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6:00Z</dcterms:created>
  <dc:creator>USER</dc:creator>
  <dc:description/>
  <cp:keywords/>
  <dc:language>en-US</dc:language>
  <cp:lastModifiedBy>USER</cp:lastModifiedBy>
  <dcterms:modified xsi:type="dcterms:W3CDTF">2014-04-15T07:16:00Z</dcterms:modified>
  <cp:revision>3</cp:revision>
  <dc:subject/>
  <dc:title>炎德•英才大联考（师大附中高一第一学期）第二次检测考试（期中考试）</dc:title>
</cp:coreProperties>
</file>